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 　 年　 月　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病 院 見 学 実 習 申 込 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ＪＡ広島総合病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病院長　松　原　昭　郎　様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病院の見学をしたいので、下記のとおり申し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900"/>
        <w:gridCol w:w="720"/>
        <w:gridCol w:w="1440"/>
      </w:tblGrid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申　込　者　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属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大学　　　　　　　年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連　　　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現住所　　　　　　　　　　　　　　　　　　　 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話番号        －      －               　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携帯電話        －      －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※よければ記載してください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‐mail                                            </w:t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当院見学希望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見　 学　 日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日　，　　　　　　　　日から　　　日間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見　学　希　望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程調整をしますので複数日記載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見学を希望す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事項を記載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特に見学をしたい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将来希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分野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病院に要望する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0829-36-3111</w:t>
      </w: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FAX : 0829-36-5573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 : hiro.kensyu@hirokouren.or.jp</w:t>
      </w:r>
    </w:p>
    <w:sectPr>
      <w:type w:val="nextPage"/>
      <w:pgSz w:w="11906" w:h="16838"/>
      <w:pgMar w:left="1814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46:00Z</dcterms:created>
  <dc:creator>user</dc:creator>
  <dc:description/>
  <cp:keywords/>
  <dc:language>en-US</dc:language>
  <cp:lastModifiedBy>野津 麻史</cp:lastModifiedBy>
  <cp:lastPrinted>2009-08-05T11:03:00Z</cp:lastPrinted>
  <dcterms:modified xsi:type="dcterms:W3CDTF">2020-06-05T05:59:00Z</dcterms:modified>
  <cp:revision>11</cp:revision>
  <dc:subject/>
  <dc:title>病院見学実習申込書</dc:title>
</cp:coreProperties>
</file>