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令和 　 年　 月　 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病 院 見 学 実 習 申 込 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ＪＡ広島総合病院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病院長　松原　昭郎　様</w:t>
      </w:r>
    </w:p>
    <w:p>
      <w:pPr>
        <w:pStyle w:val="Normal"/>
        <w:ind w:right="-13" w:hanging="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　病院の見学をしたいので、下記のとおり申し込みます。</w:t>
      </w:r>
    </w:p>
    <w:tbl>
      <w:tblPr>
        <w:tblW w:w="89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507"/>
        <w:gridCol w:w="887"/>
        <w:gridCol w:w="712"/>
        <w:gridCol w:w="1424"/>
      </w:tblGrid>
      <w:tr>
        <w:trPr>
          <w:trHeight w:val="71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160"/>
                <w:kern w:val="0"/>
                <w:sz w:val="16"/>
                <w:szCs w:val="16"/>
              </w:rPr>
              <w:t>フリガ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</w:rPr>
              <w:t>申　込　者　氏　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</w:rPr>
              <w:t>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性別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　・　女</w:t>
            </w:r>
          </w:p>
        </w:tc>
      </w:tr>
      <w:tr>
        <w:trPr>
          <w:trHeight w:val="5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</w:rPr>
              <w:t>所　　　　　　　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</w:rPr>
              <w:t>属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大学　　　　　　　年</w:t>
            </w:r>
          </w:p>
        </w:tc>
      </w:tr>
      <w:tr>
        <w:trPr>
          <w:trHeight w:val="5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</w:rPr>
              <w:t>連　　　絡　　　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</w:rPr>
              <w:t>先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現住所　　　　　　　　　　　　　　　　　　　 </w:t>
            </w:r>
          </w:p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電話番号        －      －               　</w:t>
            </w:r>
          </w:p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  <w:sz w:val="14"/>
                <w:szCs w:val="1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携帯電話        －      －                 </w:t>
            </w: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※よければ記載してください</w:t>
            </w:r>
          </w:p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  <w:t xml:space="preserve">E‐mail                                            </w:t>
            </w:r>
          </w:p>
        </w:tc>
      </w:tr>
      <w:tr>
        <w:trPr>
          <w:trHeight w:val="107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22"/>
                <w:kern w:val="0"/>
              </w:rPr>
              <w:t>当院見学希望理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由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  <w:kern w:val="0"/>
              </w:rPr>
              <w:t>見　 学　 日 　</w:t>
            </w: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</w:rPr>
              <w:t>数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　　　　日　，　　　　　　　　日から　　　日間</w:t>
            </w:r>
          </w:p>
        </w:tc>
      </w:tr>
      <w:tr>
        <w:trPr>
          <w:trHeight w:val="5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</w:rPr>
              <w:t>見　学　希　望　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</w:rPr>
              <w:t>日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日程調整をしますので複数日記載してください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3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</w:rPr>
              <w:t>見学を希望する内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</w:rPr>
              <w:t>容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必要事項を記載してください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．見学を希望する診療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．特に見学をしたい内容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sz w:val="14"/>
                <w:szCs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産婦人科の場合は外来と手術どちらに興味があるか記載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　循環器内科の場合はエコー（どのエコーかも記載）とカテのどちらに興味があるか記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．将来希望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目指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している分野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例 内科系の場合は、消化器・呼吸器等詳細に記載すること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．その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</w:rPr>
              <w:t>病院に要望するこ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と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 xml:space="preserve">TEL </w:t>
      </w:r>
      <w:r>
        <w:rPr>
          <w:rFonts w:ascii="BIZ UD明朝 Medium" w:hAnsi="BIZ UD明朝 Medium" w:cs="BIZ UD明朝 Medium" w:eastAsia="BIZ UD明朝 Medium"/>
        </w:rPr>
        <w:t xml:space="preserve">： </w:t>
      </w:r>
      <w:r>
        <w:rPr>
          <w:rFonts w:eastAsia="BIZ UD明朝 Medium" w:cs="BIZ UD明朝 Medium" w:ascii="BIZ UD明朝 Medium" w:hAnsi="BIZ UD明朝 Medium"/>
        </w:rPr>
        <w:t>0829-36-3111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FAX : 0829-36-5573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　 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E-mail : hiro.kensyu@hirokouren.or.jp</w:t>
      </w:r>
    </w:p>
    <w:sectPr>
      <w:type w:val="nextPage"/>
      <w:pgSz w:w="11906" w:h="16838"/>
      <w:pgMar w:left="1814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43:00Z</dcterms:created>
  <dc:creator>user</dc:creator>
  <dc:description/>
  <cp:keywords/>
  <dc:language>en-US</dc:language>
  <cp:lastModifiedBy>拓哉 平田</cp:lastModifiedBy>
  <cp:lastPrinted>2020-10-12T11:42:00Z</cp:lastPrinted>
  <dcterms:modified xsi:type="dcterms:W3CDTF">2021-08-06T02:43:00Z</dcterms:modified>
  <cp:revision>2</cp:revision>
  <dc:subject/>
  <dc:title>病院見学実習申込書</dc:title>
</cp:coreProperties>
</file>